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. проект мастер-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йская вет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ата и место проведения:</w:t>
      </w:r>
      <w:r>
        <w:rPr>
          <w:rFonts w:cs="Times New Roman" w:ascii="Times New Roman" w:hAnsi="Times New Roman"/>
          <w:sz w:val="28"/>
        </w:rPr>
        <w:t xml:space="preserve"> 28.04.2017  года, КГБОУ «Назаровская школа».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Участники:</w:t>
      </w:r>
      <w:r>
        <w:rPr>
          <w:rFonts w:cs="Times New Roman" w:ascii="Times New Roman" w:hAnsi="Times New Roman"/>
          <w:sz w:val="28"/>
        </w:rPr>
        <w:t xml:space="preserve"> учащиеся 7-х классов, педагоги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стников мастер-класса с технологией изготовления праздничного  атрибута «Майская веточка» из шёлковой ткан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стников мастер-класса с технологией изготовления цветка яблони из шёлковой тк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ндивидуальную  работу  с использованием технологической карты при создании продукта «Майская веточ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Организацион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08"/>
        <w:gridCol w:w="2013"/>
        <w:gridCol w:w="258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(мин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эт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ите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с  использованием наводящих вопросов и чтением стихов о весн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а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лушают, отвечают на вопросы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работ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а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лучают установку по организации рабо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алгоритм изготовления цветка, знакомятся с технологической карто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готовность рабочих мест (материалы, инструменты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й этап - (15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 этап - (10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ый этап (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астер-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лучают задание и  установку на работу, работают по технологическим  картам и образцам, выполняют индивидуальное за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выполняют детали цветов). Далее  участники оформляют готовым цветком натуральные веточки, дополняя композицию дополнительными детал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точка с цветком яблони: «Майская веточк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-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астер-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отношение по работе; предполагают, где это изделие возможно использовать; задают вопросы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-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Масло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о итогу занятия. Ответы на возникшие вопросы участников  мастер-класс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0:00Z</dcterms:created>
  <dc:creator>User</dc:creator>
  <dc:description/>
  <dc:language>en-US</dc:language>
  <cp:lastModifiedBy>user</cp:lastModifiedBy>
  <dcterms:modified xsi:type="dcterms:W3CDTF">2017-05-22T02:30:00Z</dcterms:modified>
  <cp:revision>3</cp:revision>
  <dc:subject/>
  <dc:title/>
</cp:coreProperties>
</file>